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/>
        <w:t>к приказу № 55-П от 12 июня 2017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ДЕКС  деловой Э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ессиональная этика представляет собой поведение человека в процессе осуществления его профессиональной деятельности. Та часть медицинской этики, предметом которой является учение о должном поведении медицинских работников, способствующем созданию наиболее благоприятной обстановки для выздоровления больного, называется деонтологией. То есть деонтология, проявляясь в поступках медицинского работника, представляет собой практическое применение медико-этических принцип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трудник РЦ руководствуется законодательством Республики Казахстан в части прав граждан на охрану здоровья и медицинскую помощь, клятвой врача, принципами гуманизма и милосерд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 основным документам, которые определяют правовые и морально-этические аспекты профессиональной деятельности врача, относятся Кодекс этики врача, Женевская декларация, Лиссабонская декларация о правах пациентов, Конституция Республики Казахстан, Кодекс Республики Казахстан «О здоровье народа и системе здравоохранения»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медицинской этик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) Соблюдение всех этических норм 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ентра  должны работать в интересах Учреждения с полной отдачей, добросовестно и разумно, быть образцом соблюдения общепринятых правил деловой этики, установленных настоящим Кодексом и другими внутренними документами Учреждения. Соблюдать требования трудового законодательства Республики Казахстан, коллективного договора,  исполнять решения, приказы и распоряжения своего рук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заимоотношения между персоналом, взаимоотношения в коллекти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людать  морально-этические нормы поведения в коллективе. При общении с коллегами быть  вежливыми, корректными  и тактичными. Спокойно отстаивать свои убеждения и уважать мнение другого сотрудника. Обязательно соблюдать  субординацию в поведении по отношению к непосредственному и вышестоящему руководству. Не допускать любых замечаний (или сомнительных выражений) в отношении других сотрудников, ставящих их  в унизительное положение. Не применять  в разговорной речи фамильярности, сквернословия или выражений, оскорбляющих честь и достоинство другого сотрудника. Не допускать разбора личных, служебных и конфликтных вопросов в присутствии пациента. Не  замалчивать либо  утаивать рабочие проблемы от руководства. Во время выполнения своих должностных обязанностей  пользование мобильным телефоном запрещено, исключение составляют  звонки, которые считаются безотлагательны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 Внешний вид персонала  РЦ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дежды сотрудников РЦ должна соответствовать стандартам отделения, быть соответствующего  размера и удобной при носке. Все сотрудники  центра  должны носить нагрудные знаки (бейджик) с указанием фамилии, имени, отчества и занимаемой должности. Форма должна быть опрятной, обувь должна быть без каблуков (допускается на среднем каблуке), удобная и не издавать стука при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трудникам мужчинам: безупречная медицинская форма; умеренный запах парфюмерии; аккуратная прическа, коротко подстриженные ногти и чистые руки; свежие носки; отсутствие запаха табака. Курение на рабочих местах, в помещениях, а также на территории РЦ запрещено, кроме как на местах специально отведенных для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) Гуманное отношение к пациенту, уважение его законных пра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 РЦ  должен уважать право пациента.  Долгом сотрудника РЦ является категорический отказ от участия в действиях, направленных против физического и психического здоровья пациента. Грубое и негуманное отношение к пациент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нижение его человеческого достоинств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 также любые проявления превосходства или выражение кому-либ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 пациентов предпочтения или неприязни со стороны сотрудников РЦ, категорически запрещ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 Уважение человеческого достоинства паци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трудник РЦ обязан оказать медицинскую помощь любому человеку вне зависимости от по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рас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овой и национальной принадлежнос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а прожива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го социального статус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лигиозных и политических убеждени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 также иных немедицинских факторов, принимая во внимание личные нужды пациента, уважать его право на участие в планировании и проведении лечения. При контакте с пациентами всегда следует помнить о следующих правилах: при любых обстоятельствах внимательно выслушивать больного, задавая вопрос, всегда обязательно дождаться ответа, излагать свои мысли по возможности ясно, просто, доходчиво. Недопустимой формой общения с пациентом являются проявления высокомерия, пренебрежительного или унизительного отношения. В случае установления очередности оказания медицинской помощи нескольким пациентам необходимо исходить из медицинских критериев, исключая какую-либо дискриминацию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Обязанность хранить профессиональную тайну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отруднику РЦ </w:t>
      </w:r>
      <w:r>
        <w:rPr>
          <w:sz w:val="28"/>
          <w:szCs w:val="28"/>
        </w:rPr>
        <w:t xml:space="preserve"> следует сохранять в тайне от третьих лиц, доверенную или ставшую ему известной в силу исполнения профессиональных обязанностей информацию. Цель сохранения профессиональной тайны заключается в предотвращении возможного причинения пациенту морального или материального ущерба. С вправе раскрыть конфиденциальную информацию о пациенте какой-либо третьей стороне только при условии согласия самого пациента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7) Профессиональная компетентность: </w:t>
      </w:r>
      <w:r>
        <w:rPr>
          <w:sz w:val="28"/>
          <w:szCs w:val="28"/>
        </w:rPr>
        <w:t>постоянное накопление специальных знаний и навыков составляет профессиональный долг медицинского работника. Профессиональная компетентность дает моральное право самостоятельно принимать соответствующие решения в неординарных ситуациях, выполнение моральных и юридических прав пациента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8) Уважение к своей профессии: </w:t>
      </w:r>
      <w:r>
        <w:rPr>
          <w:sz w:val="28"/>
          <w:szCs w:val="28"/>
        </w:rPr>
        <w:t>выражается в поддержании своего авторитета и репутации своей профессии, личной моральной ответственности за поддержание на должном уровне и совершенствование стандартов оказания медицинской помощи. Сотрудник РЦ должен критически оценивать уровень своей профессиональной подготовки и практических навыков и не претендовать на ту степень компетентности, которой он не обладает. Сотрудник РЦ не должен допускать злоупотреблений своим профессиональным положением и своими знаниями. Право и долг медицинского работника - отстаивать свою моральную, экономическую и профессиональную независимость. Сотрудник РЦ обязан отказываться от подарков и лестных предложений со стороны пациента, если в основе этого лежит его желание добиться привилегированного положения по сравнению с другими пациентами. Интимные отношения с пациентом осуждаются медицинской этикой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9) Уважительное отношение к коллегам:</w:t>
      </w:r>
      <w:r>
        <w:rPr>
          <w:sz w:val="28"/>
          <w:szCs w:val="28"/>
        </w:rPr>
        <w:t xml:space="preserve"> во взаимоотношениях с коллегами медицинскому работнику следует быть честным, справедливым и порядочным, признавать и уважать их знания и опыт. Сотрудник РЦ обязан в меру своих знаний и опыта помогать коллегам по профессии, рассчитывая на такую же помощь с их стороны, а также оказывать содействие другим участникам реабилитационного  процесса. Сотруднику РЦ следует избегать негативных высказываний о работе коллег в присутствии пациентов и их родственников за исключением случаев обжалования действий медицинских работников. Завоевание себе авторитета путем дискредитации коллег неэтичн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0) Профессиональная независимость.</w:t>
      </w:r>
      <w:r>
        <w:rPr>
          <w:sz w:val="28"/>
          <w:szCs w:val="28"/>
        </w:rPr>
        <w:t xml:space="preserve"> Право и долг сотрудника РЦ — хранить свою профессиональную независимость. Оказывая реабилитационную  помощь, сотрудник РЦ принимает на себя всю полноту ответственности за профессиональное решение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 потому обязан отклонить любые попытки давления со стороны пациентов или иных лиц. Сотрудник РЦ должен отказаться от сотрудничества с любым третьим лицом, если оно требует от него действий противоречащих законодательству Республики Казахстан, этическим принципам, профессиональному долгу. Участвуя в  консилиумах, комиссиях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нсультациях и т. п., медицинский работник обязан ясно и открыто заявлять о своей позиции, отстаивать свою точку зрения, а в случаях давления на него — прибегать к юридической и общественной защите.</w:t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11) Недопустимые действия медицинского работника.</w:t>
      </w:r>
      <w:r>
        <w:rPr>
          <w:sz w:val="28"/>
          <w:szCs w:val="28"/>
        </w:rPr>
        <w:t xml:space="preserve"> Злоупотребление знаниями и положением сотрудника РЦ несовместимо с его профессиональной деятельностью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трудник РЦ  не вправе: использовать свои знания и возможности в негуманных целях, без достаточных оснований применять медицинские меры или отказывать в них. Использовать методы медицинского воздействия на пациента в интересах третьих лиц, навязывать пациенту свои философские, религиозные и политические взгляды, наносить пациенту физический, нравственный или материальный ущерб ни намеренно, ни по небрежности и безучастно относиться к действиям третьих лиц, причиняющих такой ущерб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Личные предубеждения сотрудника РЦ иные непрофессиональные мотивы не должны оказывать воздействия на реабилитационный процесс. Отказ пациента от предлагаемых платных медицинских услуг не может быть причиной ухудшения качества и доступности, уменьшения видов и объемов медицинской помощи, предоставляемых ему бесплатно в рамках установленных гарант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дарки от пациентов и пациентам крайне нежелательны. Подарки не должны вручаться или приниматься в обмен за услуги. Получение подарков в виде наличных денег или ценных подарков недопустимо. Сотрудник РЦ  не имеет права, пользуясь своим положением, эмоциональным состоянием пациента, заключать с ним имущественные сделк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в личных целях его труд, а также заниматься вымогательством и взяточничество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отрудник РЦ не должен принимать поощрений от фирм-изготовителей и распространителей лекарственных препаратов, за назначение предлагаемых ими лекарств, использовать на территории медицинской организации предметы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меющие логотип компании или торговое наименование лекарственного препарата, медицинского издел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) Защита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другие сотрудники РЦ  обязаны не разглашать конфиденциальную информацию и коммерческую тайну, обладателями которой являются Р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) Поддержание и укрепление корпоративного дух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корпоративного духа основано на понимании высокой ответственности должностных лиц и сотрудников РЦ  за результаты своей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) Поддержание и укрепление имиджа и репутации Р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РЦ обязаны поддерживать и укреплять имидж центра. Каждому сотруднику следует знать, имидж центра складывается посредством достижения устойчивого и продолжительного успеха каждого его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) Конфликт интересов.</w:t>
      </w:r>
      <w:r>
        <w:rPr>
          <w:sz w:val="28"/>
          <w:szCs w:val="28"/>
        </w:rPr>
        <w:t xml:space="preserve"> При возникновении конфликта интере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циент-общест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циент-сем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 п., медицинский работник должен отдать предпочтение интересам пациен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только их реализация не причиняет прямого ущерба самому пациенту или окружающ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) Меры, принимаемые к нарушителям правил и норм деловой э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и норм деловой этики настоящего Кодекса, иных внутренних документов Учреждения, а также общепринятых правил и норм, может служить основанием для отмены в отношении нарушителей мер стимулирующего характера - премии, поощрения, повышения в должности, а также стать поводом для рассмотрения их поведения на собрании трудового коллектива и принятия ин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7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8:00Z</dcterms:created>
  <dc:creator>SAVAGE</dc:creator>
  <dc:description/>
  <cp:keywords/>
  <dc:language>en-US</dc:language>
  <cp:lastModifiedBy>Admin</cp:lastModifiedBy>
  <cp:lastPrinted>2017-11-27T15:35:00Z</cp:lastPrinted>
  <dcterms:modified xsi:type="dcterms:W3CDTF">2018-01-10T07:38:00Z</dcterms:modified>
  <cp:revision>56</cp:revision>
  <dc:subject/>
  <dc:title>УТВЕРЖДЕНО</dc:title>
</cp:coreProperties>
</file>